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17 год и плановый период 2018 - 2019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9.12.2016 года № 198-17 «О бюджете Северо-Енисейского района на 2017 год и плановый период 2018 - 2019 годов» (в редакции решений от 14.12.2016 № 218-18, от 10.02.2017 № 198-17, от 31.03.2017 № 267-21, от 05.05.2017 № 276-22) 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1 801 789,7» заменить цифрами «1 805 789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1 897 446,6» заменить цифрами «1 943 682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95 656,9» заменить цифрами «137 892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95 656,9» заменить цифрами «137 892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1 645 874,0» заменить цифрами «1 603 070,4», цифры «82 803,6» заменить цифрами «40 000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дпункте 3) цифры «50 945,3» заменить цифрами «8 141,7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4) цифры «50 945,3» заменить цифрами «8 141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пункте 1 статьи 14 решения цифры «309 362,1» заменить цифрами «317 355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пункте 1 статьи 16 решения цифры «648 509,4» заменить цифрами «657 107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547 367,1» заменить цифрами «547 339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50 281,4» заменить цифрами «50 360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17 219,3» заменить цифрами «17 299,6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1) цифры «17 177,3» заменить цифрами «17 257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пункте 1 статьи 21 решения цифры «15 862,3» заменить цифрами «14 011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дополнить решение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Субсидии юридическим лицам, индивидуальным предпринимателям, физическим лицам - производителям товаров, работ, услуг на финансовое обеспечение (возмещение) затрат в связи с производством (реализацией) товаров, выполнением работ, оказанием услуг, связанных с эксплуатацией и обслуживанием имущества, находящегося в муниципальной собственности</w:t>
      </w:r>
      <w:r>
        <w:rPr>
          <w:b/>
          <w:bCs/>
          <w:sz w:val="28"/>
          <w:szCs w:val="28"/>
        </w:rPr>
        <w:t xml:space="preserve"> Северо-Енисейского района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за счет средств бюджета Северо-Енисейского района предоставляется субсидия на финансовое обеспечение (возмещение) затрат в связи с производством (реализацией) товаров, выполнением работ, оказанием услуг, связанных с эксплуатацией и обслуживанием имущества, находящегося в муниципальной собственности</w:t>
      </w:r>
      <w:r>
        <w:rPr>
          <w:bCs/>
          <w:sz w:val="28"/>
          <w:szCs w:val="28"/>
        </w:rPr>
        <w:t xml:space="preserve"> Северо-Енисей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споряжения администрации Северо-Енисейского района от 18.05.2017 № 577-ос «О финансовом обеспечении (возмещении) затрат в связи с производством (реализацией) товаров, выполнением работ, оказанием услуг, связанных с эксплуатацией и обслуживанием имущества, находящегося в муниципальной собственности</w:t>
      </w:r>
      <w:r>
        <w:rPr>
          <w:bCs/>
          <w:sz w:val="28"/>
          <w:szCs w:val="28"/>
        </w:rPr>
        <w:t xml:space="preserve"> Северо-Енисейского района</w:t>
      </w:r>
      <w:r>
        <w:rPr>
          <w:sz w:val="28"/>
          <w:szCs w:val="28"/>
        </w:rPr>
        <w:t xml:space="preserve">», в соответствии с муниципальной программой «Управление муниципальным имуществом», утвержденной постановлением администрации Северо-Енисейского района от 29.10.2013 № 567-п, в 2017 году в сумме 12 326,1 тыс. рублей, в 2018 году в 0,0 тыс. рублей, в 2019 году в сумме 0,0 тыс.рубл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й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 определяются муниципальными правовыми актами администрации Северо-Енисейского района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26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Субсидии юридическим лицам, индивидуальным предпринимателям, физическим лицам - производителям товаров, работ, услуг на возмещение фактически понесенных затрат в связи с производством (реализацией) товаров, выполнением работ, оказанием услуг, связанных с эксплуатацией и обслуживанием имущества, находящегося в муниципальной собственности</w:t>
      </w:r>
      <w:r>
        <w:rPr>
          <w:b/>
          <w:bCs/>
          <w:sz w:val="28"/>
          <w:szCs w:val="28"/>
        </w:rPr>
        <w:t xml:space="preserve"> Северо-Енисейского района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за счет средств бюджета Северо-Енисейского района предоставляется субсидия на возмещение фактически понесенных затрат в связи с производством (реализацией) товаров, выполнением работ, оказанием услуг, связанных с эксплуатацией и обслуживанием имущества, находящегося в муниципальной собственности</w:t>
      </w:r>
      <w:r>
        <w:rPr>
          <w:bCs/>
          <w:sz w:val="28"/>
          <w:szCs w:val="28"/>
        </w:rPr>
        <w:t xml:space="preserve"> Северо-Енисей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споряжения администрации Северо-Енисейского района от 18.05.2017 № 578-ос «О возмещении фактически понесенных затрат в связи с производством (реализацией) товаров, выполнением работ, оказанием услуг, связанных с эксплуатацией и обслуживанием имущества, находящегося в муниципальной собственности</w:t>
      </w:r>
      <w:r>
        <w:rPr>
          <w:bCs/>
          <w:sz w:val="28"/>
          <w:szCs w:val="28"/>
        </w:rPr>
        <w:t xml:space="preserve"> Северо-Енисейского района</w:t>
      </w:r>
      <w:r>
        <w:rPr>
          <w:sz w:val="28"/>
          <w:szCs w:val="28"/>
        </w:rPr>
        <w:t xml:space="preserve">», в соответствии с муниципальной программой «Управление муниципальным имуществом», утвержденной постановлением администрации Северо-Енисейского района от 29.10.2013 № 567-п, в 2017 году в сумме 27 110,2 тыс. рублей, в 2018 году в 0,0 тыс. рублей, в 2019 году в сумме 0,0 тыс. рубле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й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 определяются муниципальными правовыми актами администрации Северо-Енисейского района.»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в  пункте 1 статьи 27 решения после цифр «24, 25, 26» дополнить цифрами «,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) в статье 28 решени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 пункте 1 цифры «69 634,4» заменить цифрами «71 379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 пункте 2 цифры «38 569,9» заменить цифрами «38 744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3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втором пункта 2 цифры «1 215 052,3» заменить цифрами «1 219 052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) </w:t>
      </w:r>
      <w:r>
        <w:rPr>
          <w:sz w:val="28"/>
          <w:szCs w:val="28"/>
        </w:rPr>
        <w:t>приложения 1, 2, 4, 5, 6, 7, 8, 9, 14, 16, 17, 18, 19, 21, 22 к решению изложить в новой редакции согласно приложениям 1, 2, 3, 4, 5, 6, 7, 8, 9, 10, 11, 12, 13, 14, 1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  <w:tab/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  <w:u w:val="single"/>
        </w:rPr>
        <w:t>«22» мая 2017 г</w:t>
      </w:r>
      <w:r>
        <w:rPr>
          <w:szCs w:val="28"/>
          <w:u w:val="singl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8:00Z</dcterms:created>
  <dc:creator>rabota</dc:creator>
  <dc:description/>
  <cp:keywords/>
  <dc:language>en-US</dc:language>
  <cp:lastModifiedBy>AKA</cp:lastModifiedBy>
  <cp:lastPrinted>2017-05-19T16:30:00Z</cp:lastPrinted>
  <dcterms:modified xsi:type="dcterms:W3CDTF">2017-05-22T10:42:00Z</dcterms:modified>
  <cp:revision>4</cp:revision>
  <dc:subject/>
  <dc:title/>
</cp:coreProperties>
</file>